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>HFSP Course in Bioinformatics and Post Genomic Molecular Cell Biology of African Trypanosomes and Malaria.     Kampala, Uganda 17</w:t>
      </w:r>
      <w:r>
        <w:rPr>
          <w:rFonts w:cs="Verdana" w:ascii="Verdana" w:hAnsi="Verdana"/>
          <w:b/>
          <w:color w:val="000000"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 xml:space="preserve"> – 21</w:t>
      </w:r>
      <w:r>
        <w:rPr>
          <w:rFonts w:cs="Verdana" w:ascii="Verdana" w:hAnsi="Verdana"/>
          <w:b/>
          <w:color w:val="000000"/>
          <w:sz w:val="18"/>
          <w:szCs w:val="18"/>
          <w:u w:val="single"/>
          <w:vertAlign w:val="superscript"/>
          <w:lang w:val="en-GB"/>
        </w:rPr>
        <w:t>st</w:t>
      </w:r>
      <w:r>
        <w:rPr/>
        <w:t xml:space="preserve"> July 2006</w:t>
      </w:r>
    </w:p>
    <w:tbl>
      <w:tblPr>
        <w:tblW w:w="10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328"/>
      </w:tblGrid>
      <w:tr>
        <w:trPr>
          <w:trHeight w:val="15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Monday 17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July am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>LECTURE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9.30 Welcome and Introduc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0.00 A View of the Cell. – Modern approaches to underst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ding host cells and pathogens at the light and electron microscopic level 1.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ick McInto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0.45 Coffe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11.00 A View of the Cell. – Modern approaches to understanding host cells and pathogens at the light and electron microscopic level 2.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ick McIntosh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2.00 Lunch</w:t>
            </w:r>
          </w:p>
        </w:tc>
      </w:tr>
      <w:tr>
        <w:trPr>
          <w:trHeight w:val="12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Monday pm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ap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  <w:t>1. Lectur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  <w:t xml:space="preserve">2. BioInformaticS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 xml:space="preserve"> TALKS / PRACTICAL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.00 Molecular cell biology of the life cycle of African trypanosomes and Leishmania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Keith Gul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2.00 Molecular cell biology of the life cycle malaria parasite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Peter Bul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3.00 Te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3.30 Basic Bioinformatics 1.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tarina Gadelh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4.15 Basic Bioinformatics 2.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tarina Gadelha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5.00-6.30 Practical session #1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Monday evening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 xml:space="preserve"> TUTOR SESSION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Student Group Mentoring followed by Dinner Meeting with Tutors.  </w:t>
            </w:r>
          </w:p>
        </w:tc>
      </w:tr>
      <w:tr>
        <w:trPr>
          <w:trHeight w:val="24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uesday am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  <w:t xml:space="preserve">BioInformaticS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 xml:space="preserve"> TALKS / PRACTICAL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9.00 Bioinformatic Analysis of Genomes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Catarina Gadelh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9.4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Genome organisation. The TriTryp genomes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Eva Gluen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0.30 Coffee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11.00-12.30 Practical session #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2.30 Lunch.</w:t>
            </w:r>
          </w:p>
        </w:tc>
      </w:tr>
      <w:tr>
        <w:trPr>
          <w:trHeight w:val="13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uesday pm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  <w:t xml:space="preserve">1. BioInformaticS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 xml:space="preserve"> TALKS / PRACTICAL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>2. LECTURE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.00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Genome organisation. Malaria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Pierrick Uzureau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.45 Comparative Genomics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Bill Wickstea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2.30 Tea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3.00-4.00 Practical session #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4.30 Sleeping Sickness in Uganda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John Enyaru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5.30 Drug Resistance in Trypanosomiasis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Enock Matovu</w:t>
            </w:r>
          </w:p>
        </w:tc>
      </w:tr>
      <w:tr>
        <w:trPr>
          <w:trHeight w:val="2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uesday eveni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tudent Posters</w:t>
            </w:r>
          </w:p>
        </w:tc>
      </w:tr>
      <w:tr>
        <w:trPr>
          <w:trHeight w:val="24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Wednesday am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>LECTURE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9.00 Analysis of virulence determinants: Trypanosome lytic factors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uc Vanhamm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10.00 Antigenic variation in trypanosomiasis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uc Vanham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11.00 Antigenic variation in malaria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eter Bul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.00 Lun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Wednesday pm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  <w:t xml:space="preserve">BioInformaticS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 xml:space="preserve"> TALKS / PRACTICAL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66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.00 Gene families 1: Protein domain analysis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va Gluen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.45 Gene families 2: Phylogenetic analysis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Bill Wickstea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2.30 Tea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3.00-4.30 Practical session #4 </w:t>
            </w:r>
          </w:p>
        </w:tc>
      </w:tr>
      <w:tr>
        <w:trPr>
          <w:trHeight w:val="2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Wednesday evening</w:t>
              <w:tab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Practical session #5: Group projects.</w:t>
            </w:r>
          </w:p>
        </w:tc>
      </w:tr>
      <w:tr>
        <w:trPr>
          <w:trHeight w:val="24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hursday am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>LECTURE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Genome analysis for drug targets and vaccine developments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Keith Gul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0.00 Leishmaniasis in Ugand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Joseph Olob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1.00 Malari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Tom Egwang</w:t>
            </w:r>
          </w:p>
        </w:tc>
      </w:tr>
      <w:tr>
        <w:trPr>
          <w:trHeight w:val="13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hursday early pm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ap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  <w:t xml:space="preserve">LECTUREs 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.00 Microarrays and transcriptomics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Bill Wickstea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.45 Proteomics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tarina Gadelh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30 Te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3.0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Research and Training in Tropical Disease within Africa. Prospects and challenges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George Lubeg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4.00 How to write a gran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Tom Egwang</w:t>
            </w:r>
          </w:p>
        </w:tc>
      </w:tr>
      <w:tr>
        <w:trPr>
          <w:trHeight w:val="3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hursday eveni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OCIAL EVENING</w:t>
            </w:r>
          </w:p>
        </w:tc>
      </w:tr>
      <w:tr>
        <w:trPr>
          <w:trHeight w:val="2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Friday 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July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>LECTURES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9.0 Post Genomic Technologies for mutant production in trypanosomes.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uc Vanhamm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0.0 Post Genomic Technologies for mutant production in Plasmodium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ierrick Uzureau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11.0 How to understand cell phenotypes using modern approaches to cell biology.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Keith Gull, Dick McIntosh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0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Zero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8:00Z</dcterms:created>
  <dc:creator>paldridge</dc:creator>
  <dc:description/>
  <dc:language>en-US</dc:language>
  <cp:lastModifiedBy>hbanks</cp:lastModifiedBy>
  <cp:lastPrinted>2005-12-20T07:28:00Z</cp:lastPrinted>
  <dcterms:modified xsi:type="dcterms:W3CDTF">2012-10-09T13:28:00Z</dcterms:modified>
  <cp:revision>2</cp:revision>
  <dc:subject/>
  <dc:title>SGM  International  Deveopment  Fund</dc:title>
</cp:coreProperties>
</file>